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山东省五莲县人民法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送达回证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类案件通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文件名称和件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当事人的权利和义务告知书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诉讼、举证须知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受理案件通知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开庭传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诉讼风险告知书</w:t>
            </w:r>
          </w:p>
        </w:tc>
      </w:tr>
      <w:tr>
        <w:trPr>
          <w:trHeight w:val="16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莲县人民法院立案庭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签名或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收人及代收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发人：                                     送达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雨林木风</dc:creator>
  <dc:description/>
  <cp:keywords/>
  <dc:language>en-US</dc:language>
  <cp:lastModifiedBy>雨林木风</cp:lastModifiedBy>
  <dcterms:modified xsi:type="dcterms:W3CDTF">2015-11-03T06:19:00Z</dcterms:modified>
  <cp:revision>2</cp:revision>
  <dc:subject/>
  <dc:title>山东省五莲县人民法院</dc:title>
</cp:coreProperties>
</file>